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DIT OF CSF SPECTROPHOTOMETRY FOR BILIRUBIN IN SUSPECTED SA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tandards are taken from “Revised national guidelines for analysis of cerebrospinal fluid for bilirubin in suspected sub-arachnoid haemorrhage. Cruickshank A et al. Ann Clin Biochem 2008;45:238-2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CSF spectrophotometry October  2016-2017</w:t>
      </w:r>
    </w:p>
    <w:p>
      <w:pPr>
        <w:pStyle w:val="Normal"/>
        <w:rPr/>
      </w:pPr>
      <w:r>
        <w:rPr/>
      </w:r>
    </w:p>
    <w:tbl>
      <w:tblPr>
        <w:tblW w:w="666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</w:tblGrid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BHSCT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SHSC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WHSC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NHSC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SEHSC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How many of the scans were inappropriate (SAH not part of differential diagnos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5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BHSCT       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SHSC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WHSC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NHSC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SEHS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ow many of the scans were consistent with SAH?</w:t>
      </w:r>
    </w:p>
    <w:p>
      <w:pPr>
        <w:pStyle w:val="Normal"/>
        <w:ind w:left="720" w:hanging="0"/>
        <w:rPr/>
      </w:pPr>
      <w:r>
        <w:rPr/>
      </w:r>
    </w:p>
    <w:tbl>
      <w:tblPr>
        <w:tblW w:w="666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122"/>
        <w:gridCol w:w="1985"/>
      </w:tblGrid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BHSCT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HSCT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WHSCT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NHSCT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EHSCT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/>
        </w:rPr>
        <w:t xml:space="preserve"> </w:t>
      </w:r>
      <w:r>
        <w:rPr/>
        <w:t>Truly positive ( by check of information from ECR)?</w:t>
      </w:r>
    </w:p>
    <w:p>
      <w:pPr>
        <w:pStyle w:val="Normal"/>
        <w:rPr/>
      </w:pPr>
      <w:r>
        <w:rPr/>
      </w:r>
    </w:p>
    <w:tbl>
      <w:tblPr>
        <w:tblW w:w="666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122"/>
        <w:gridCol w:w="1985"/>
      </w:tblGrid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BHSCT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HSCT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WHSCT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NHSCT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EHSCT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Have there been any circumstances where the CSF spectrophotometry results/interpretation have been incorrect or not fitted the clinical presentation?  Please give details?</w:t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241"/>
      </w:tblGrid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B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W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N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E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T scan of brain prior to CSF collection for spectrophotome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264"/>
      </w:tblGrid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BHSCT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HSCT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WHSCT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NHSCT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EHSCT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anning spectrophotometer with disposable  or matched glass microcuvettes with attached software? </w:t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241"/>
      </w:tblGrid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B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W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NHSCT</w:t>
            </w:r>
          </w:p>
          <w:p>
            <w:pPr>
              <w:pStyle w:val="Normal"/>
              <w:rPr/>
            </w:pPr>
            <w:r>
              <w:rPr/>
              <w:t>SE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IQC material is used ,how is it stored and how often is it r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5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</w:tblGrid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BHSCT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HSCT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WHSCT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NHSCT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EHSCT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Are all CSF spectrophotometry samples analysed routinely 00Hs?  </w:t>
      </w:r>
    </w:p>
    <w:p>
      <w:pPr>
        <w:pStyle w:val="Normal"/>
        <w:ind w:left="720" w:hanging="0"/>
        <w:rPr/>
      </w:pPr>
      <w:r>
        <w:rPr/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241"/>
      </w:tblGrid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B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W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N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E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If not, what is the procedure for performing CSF spectrophotometry (i.e. contact Chemical Pathologist / Clinical Scientist on-call to authorise)?  Please give details.</w:t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241"/>
      </w:tblGrid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B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W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N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E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re all NEGATIVE results reported directly to ward/requesting clinician by BMS on-call?  Details?</w:t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241"/>
      </w:tblGrid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B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W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N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E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How are equivocal/positive results reported?</w:t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241"/>
      </w:tblGrid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B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W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N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E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problems have been encountered with interpretation of scans eg Dropping below zero line on absorbance 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241"/>
      </w:tblGrid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B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W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N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E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you experienced any difficulties or wish to comment on the current guidelines and interpretative comments?</w:t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241"/>
      </w:tblGrid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B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W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N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E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ecimen requirements and trans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oes you lab provide instructions for users which provide details of requesting, specimen requirements, transport and interpretation?  If so please attach</w:t>
      </w:r>
    </w:p>
    <w:p>
      <w:pPr>
        <w:pStyle w:val="Normal"/>
        <w:rPr/>
      </w:pPr>
      <w:r>
        <w:rPr/>
      </w:r>
    </w:p>
    <w:tbl>
      <w:tblPr>
        <w:tblW w:w="255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</w:tblGrid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BHSCT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HSCT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WHSCT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NHSCT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EHS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What is the average time from sample is taken on ward until scanning in laboratory</w:t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241"/>
      </w:tblGrid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B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W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NHSCT</w:t>
            </w:r>
          </w:p>
          <w:p>
            <w:pPr>
              <w:pStyle w:val="Normal"/>
              <w:rPr/>
            </w:pPr>
            <w:r>
              <w:rPr/>
              <w:t>SE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/>
        <w:t>What comments are added to reports for samples taken &lt;12h and after 2 weeks of  clinical event - if timing information known</w:t>
      </w:r>
    </w:p>
    <w:tbl>
      <w:tblPr>
        <w:tblW w:w="255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</w:tblGrid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BHSCT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HSCT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WHSCT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NHSCT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EHSCT</w:t>
            </w:r>
          </w:p>
        </w:tc>
      </w:tr>
    </w:tbl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e specimen for spectrophotometry should be the least blood-stained fraction of CSF to be taken (usually the last and ideally at least the 4</w:t>
      </w:r>
      <w:r>
        <w:rPr>
          <w:vertAlign w:val="superscript"/>
        </w:rPr>
        <w:t>th</w:t>
      </w:r>
      <w:r>
        <w:rPr/>
        <w:t>).  Comment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241"/>
      </w:tblGrid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B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W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N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E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dequate volume of CSF is required for analysis and that is effectively communicated to junior medical staff?  Comments?</w:t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241"/>
      </w:tblGrid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B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W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N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E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e sample is protected from light?  Yes/No/Details</w:t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241"/>
      </w:tblGrid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B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W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N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E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If not protected from light is specimen analysed?</w:t>
      </w:r>
    </w:p>
    <w:p>
      <w:pPr>
        <w:pStyle w:val="Normal"/>
        <w:rPr/>
      </w:pPr>
      <w:r>
        <w:rPr/>
      </w:r>
    </w:p>
    <w:tbl>
      <w:tblPr>
        <w:tblW w:w="255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</w:tblGrid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BHSCT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HSCT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WHSCT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NHSCT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EHS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If analysed ,what comment is ad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5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</w:tblGrid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BHSCT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HSCT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WHSCT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NHSCT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EHS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neumatic tube systems are best avoided in transporting sample to lab?  Yes/No/Details</w:t>
      </w:r>
    </w:p>
    <w:p>
      <w:pPr>
        <w:pStyle w:val="Normal"/>
        <w:rPr/>
      </w:pPr>
      <w:r>
        <w:rPr/>
      </w:r>
    </w:p>
    <w:tbl>
      <w:tblPr>
        <w:tblW w:w="255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</w:tblGrid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BHSCT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HSCT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WHSCT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NHSCT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EHS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imultaneous blood specimen must be taken for serum bilirubin and total protein?   Yes/No/Details</w:t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241"/>
      </w:tblGrid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B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W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N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E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pecimen should be centrifuged &gt; 2000 rpm for 5 minutes ASAP after receipt in the lab and at maximum 1 hour after collection?  Yes/No/Details</w:t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241"/>
      </w:tblGrid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B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W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N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SEHSC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e specimen should not be diluted?  Yes/No/Details</w:t>
      </w:r>
    </w:p>
    <w:p>
      <w:pPr>
        <w:pStyle w:val="Normal"/>
        <w:rPr/>
      </w:pPr>
      <w:r>
        <w:rPr/>
      </w:r>
    </w:p>
    <w:tbl>
      <w:tblPr>
        <w:tblW w:w="524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</w:tblGrid>
      <w:tr>
        <w:trPr/>
        <w:tc>
          <w:tcPr>
            <w:tcW w:w="5241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BHSCT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SHSCT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WHSCT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NHSCT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SEHS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Commen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(%2)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(%2)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9:13:00Z</dcterms:created>
  <dc:creator>Susan Trueman</dc:creator>
  <dc:description/>
  <dc:language>en-US</dc:language>
  <cp:lastModifiedBy>Vaclav Stemberk</cp:lastModifiedBy>
  <cp:lastPrinted>2011-08-15T08:56:00Z</cp:lastPrinted>
  <dcterms:modified xsi:type="dcterms:W3CDTF">2019-08-17T09:13:00Z</dcterms:modified>
  <cp:revision>2</cp:revision>
  <dc:subject/>
  <dc:title>Re-Audit of SCF Spectrophotometry for Bilirubin in suspected SAH</dc:title>
</cp:coreProperties>
</file>