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476885</wp:posOffset>
            </wp:positionV>
            <wp:extent cx="3057525" cy="8477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-474345</wp:posOffset>
            </wp:positionV>
            <wp:extent cx="2600325" cy="8648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 Template</w:t>
      </w:r>
      <w:bookmarkStart w:id="0" w:name="_GoBack"/>
      <w:bookmarkEnd w:id="0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83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dit Title:</w:t>
            </w:r>
          </w:p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regional audit of pancreatic enzyme testing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ead Auditor:</w:t>
            </w:r>
          </w:p>
          <w:p>
            <w:pPr>
              <w:pStyle w:val="Normal"/>
              <w:spacing w:before="0" w:after="0"/>
              <w:rPr/>
            </w:pPr>
            <w:r>
              <w:rPr/>
              <w:t>James Logi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dit date(s)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urvey open: 31/3/16-4/5/16</w:t>
            </w:r>
          </w:p>
        </w:tc>
      </w:tr>
      <w:tr>
        <w:trPr>
          <w:trHeight w:val="1016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Please indicate if   </w:t>
            </w:r>
            <w:r>
              <w:rPr>
                <w:b/>
              </w:rPr>
              <w:t>Regiona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indicate which hospital &amp; location or region</w:t>
            </w:r>
          </w:p>
          <w:p>
            <w:pPr>
              <w:pStyle w:val="Normal"/>
              <w:spacing w:before="0" w:after="0"/>
              <w:rPr/>
            </w:pPr>
            <w:r>
              <w:rPr/>
              <w:t>Scotlan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port Author:</w:t>
            </w:r>
          </w:p>
          <w:p>
            <w:pPr>
              <w:pStyle w:val="Normal"/>
              <w:spacing w:before="0" w:after="0"/>
              <w:rPr/>
            </w:pPr>
            <w:r>
              <w:rPr/>
              <w:t>Name:</w:t>
            </w:r>
          </w:p>
          <w:p>
            <w:pPr>
              <w:pStyle w:val="Normal"/>
              <w:spacing w:before="0" w:after="0"/>
              <w:rPr/>
            </w:pPr>
            <w:r>
              <w:rPr/>
              <w:t>James Logie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  <w:p>
            <w:pPr>
              <w:pStyle w:val="Normal"/>
              <w:spacing w:before="0" w:after="0"/>
              <w:rPr/>
            </w:pPr>
            <w:r>
              <w:rPr/>
              <w:t>James.Logie@nhslothian.scot.nhs.uk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ims of the Audit:</w:t>
            </w:r>
          </w:p>
          <w:p>
            <w:pPr>
              <w:pStyle w:val="Normal"/>
              <w:spacing w:before="0" w:after="0"/>
              <w:rPr/>
            </w:pPr>
            <w:r>
              <w:rPr/>
              <w:t>To assess current service provision and develop guidance on pancreatic enzyme testing for Clinical Biochemistry Laboratories in Scotland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dit Method and Outcome(s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/>
                <w:u w:val="single"/>
              </w:rPr>
              <w:t>Method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e survey was initiated and designed by the ACB Scotland Clinical Audit Group (lead, James Logi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nd was sent to all Clinical Leads of service for the 14 Regional Health Boards in Scotland as well as the 13 local Audit Group representatives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he SurveyMonkey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yperlink was open for 5 weeks from 3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rch 2016 until 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alibri" w:hAnsi="Calibri"/>
                <w:sz w:val="22"/>
                <w:szCs w:val="22"/>
              </w:rPr>
              <w:t xml:space="preserve"> May 2016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re were 12 responses to the electronic survey and one local audit Word document was received by email attachment.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ults were transferred into Microsoft Excel and analysed using chart functions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udit Recommendations / Standards: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526"/>
              <w:gridCol w:w="4677"/>
            </w:tblGrid>
            <w:tr>
              <w:trPr>
                <w:trHeight w:val="192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ey findings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ecommendations 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526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) Only a small proportion of laboratories in Scotland include tests for acute pancreatitis in disease-specific order sets.</w:t>
                  </w:r>
                </w:p>
              </w:tc>
              <w:tc>
                <w:tcPr>
                  <w:tcW w:w="4677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Engage with gastroenterologists and Labs IT teams to develop solutions. 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2) Very few laboratories are aware of guidelines for test requesting in cases of suspected acute pancreatitis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It is possible that guidelines have been developed without input from laboratories therefore there is an opportunity for laboratories to engage more with local clinicians around guideline development. 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) Most laboratories in Scotland are measuring amylase in cases of suspected pancreatitis despite National and International guidelines stating a preference for lipase.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Engage with gastroenterologists on what is required. 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) Very few laboratories offer reflex or reflective testing using more specific pancreatic markers (</w:t>
                  </w:r>
                  <w:r>
                    <w:rPr>
                      <w:i/>
                      <w:iCs/>
                    </w:rPr>
                    <w:t>e.g.</w:t>
                  </w:r>
                  <w:r>
                    <w:rPr/>
                    <w:t xml:space="preserve"> lipase, amylase isoenzymes) when total amylase is elevated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Develop protocols for adding of more specific markers where total amylase is the first line test, in consultation with gastroenterologists. 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5) There is marked variation in methods used and workload figures for total amylase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Probably reflects local circumstances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6) There is generally close consensus for reference ranges for total amylase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Small differences probably attributed to the different platforms (and substrates) in use. 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) There was very little consensus in alert / phoning limits used for total amylase reporting.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Recommend update of RCPath guidance.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8) Most laboratories participate in EQA schemes for total amylase.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Encourage participation.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9) Most laboratories offer urine and fluid amylase testing.  There was wide variation in workload, turnaround time, cost and reference ranges.  Only a few laboratories participate in an EQA scheme.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4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Encourage EQA participation. 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0) No Scottish laboratories offer pancreatic-specific amylase however one laboratory offers lipase testing which is available to other hospitals within their Health Board. Several laboratories are currently sending lipase requests to Huddersfield Royal Infirmary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>There doesn’t appear to be a strong case for a Regional amylase isoenzymes service.</w:t>
                  </w:r>
                </w:p>
                <w:p>
                  <w:pPr>
                    <w:pStyle w:val="Normal"/>
                    <w:numPr>
                      <w:ilvl w:val="1"/>
                      <w:numId w:val="14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>Could lipase requests be sent to the laboratory in Scotland currently offering this?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1) No Scottish (or UK) laboratories offer macro-amylase testing by GFC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Consider a Regional macro-amylase service.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2) Only a small proportion of laboratories report ACCR, however of those that do, there is generally good agreement regarding cut-off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Consider harmonising ACCR reference range. 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452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3) There was little consensus on phoning limits used.  However of those that quoted a diagnostic cut-off, there was strong consensus for &gt;3X URL. </w:t>
                  </w:r>
                </w:p>
              </w:tc>
              <w:tc>
                <w:tcPr>
                  <w:tcW w:w="467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2" w:leader="none"/>
                    </w:tabs>
                    <w:spacing w:before="0" w:after="0"/>
                    <w:ind w:left="422" w:hanging="425"/>
                    <w:rPr/>
                  </w:pPr>
                  <w:r>
                    <w:rPr/>
                    <w:t xml:space="preserve">Consider harmonising phoning limits.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lease indicate to whom and when audit presented  &amp;/or circulated &amp;/or published:</w:t>
            </w:r>
          </w:p>
          <w:p>
            <w:pPr>
              <w:pStyle w:val="Normal"/>
              <w:spacing w:before="0" w:after="0"/>
              <w:rPr/>
            </w:pPr>
            <w:r>
              <w:rPr/>
              <w:t>ACB Scotland, National Autumn Meeting, Norton House, Ingliston, Edinburgh, 10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7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udit recommendations / standards ratified by … and when:</w:t>
            </w:r>
          </w:p>
          <w:p>
            <w:pPr>
              <w:pStyle w:val="Normal"/>
              <w:spacing w:before="0" w:after="0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of audit report:</w:t>
            </w:r>
          </w:p>
          <w:p>
            <w:pPr>
              <w:pStyle w:val="Normal"/>
              <w:spacing w:before="0" w:after="0"/>
              <w:rPr/>
            </w:pPr>
            <w:r>
              <w:rPr/>
              <w:t>March 2017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udit documents for upload to http://www.acb.org.uk/whatwedo/science/audit.aspx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Please include as attachments with this Audit Summary form if authors and the organising committee would like information to be publicly accessible on the ACB website Audit section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resentation</w:t>
            </w: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tandards/Recommendations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Blank</w:t>
            </w:r>
            <w:r>
              <w:rPr>
                <w:b/>
              </w:rPr>
              <w:t xml:space="preserve"> </w:t>
            </w:r>
            <w:r>
              <w:rPr/>
              <w:t xml:space="preserve">Survey Questionnaire                 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20:00Z</dcterms:created>
  <dc:creator>M.Bignell</dc:creator>
  <dc:description/>
  <dc:language>en-US</dc:language>
  <cp:lastModifiedBy>Craig McKibbin</cp:lastModifiedBy>
  <cp:lastPrinted>2014-09-17T18:37:00Z</cp:lastPrinted>
  <dcterms:modified xsi:type="dcterms:W3CDTF">2017-12-11T14:20:00Z</dcterms:modified>
  <cp:revision>2</cp:revision>
  <dc:subject/>
  <dc:title>Audit Template</dc:title>
</cp:coreProperties>
</file>